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  Музыка   6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1 ч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везды молч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x-minus.me/track/407293/звезды молч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мо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x-minus.me/track/407293/Родина м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ня про друз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https://x-minus.me/track/407293/Дру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учивание пес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https://x-minus.me/track/407293/Кино ид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кара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7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33:00Z</dcterms:created>
  <dc:creator>oso7</dc:creator>
  <dc:description/>
  <dc:language>en-US</dc:language>
  <cp:lastModifiedBy>Ислам</cp:lastModifiedBy>
  <cp:lastPrinted>1995-11-21T17:41:00Z</cp:lastPrinted>
  <dcterms:modified xsi:type="dcterms:W3CDTF">2020-04-17T19:33:00Z</dcterms:modified>
  <cp:revision>2</cp:revision>
  <dc:subject/>
  <dc:title>БАШ</dc:title>
</cp:coreProperties>
</file>