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–   ИЗО   5класс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1 ча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космонав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с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yandex.ru/images/search?text=день%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космонав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04.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бу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с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yandex.ru/images/search?text=весенний%20бук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ка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а на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с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yandex.ru/images/search?text=мы%20против%20 9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53:00Z</dcterms:created>
  <dc:creator>oso7</dc:creator>
  <dc:description/>
  <dc:language>en-US</dc:language>
  <cp:lastModifiedBy>Ислам</cp:lastModifiedBy>
  <cp:lastPrinted>1995-11-21T17:41:00Z</cp:lastPrinted>
  <dcterms:modified xsi:type="dcterms:W3CDTF">2020-04-17T19:53:00Z</dcterms:modified>
  <cp:revision>2</cp:revision>
  <dc:subject/>
  <dc:title>БАШ</dc:title>
</cp:coreProperties>
</file>