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  Музыка-Искусство   8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р в зеркало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т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infourok.ru/iskusstvo-urok-mir-v-zerkale-iskusstva-klass-2018197.ht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вид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скусства в ближении нар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т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sehobby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azdel</w:t>
            </w: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оисходит передача сообщений в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т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росмотрите видео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https://www.youtube.com/watch?v=SbGutD6OM4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-проводник духовной энергии. Знаки и символы искус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те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infourok.ru/prezentaciya-po-iskusstvu-na-temu-iskusstvo-provodnik-duhovnoy-energii-dlya-klassa-3080913.ht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37:00Z</dcterms:created>
  <dc:creator>oso7</dc:creator>
  <dc:description/>
  <dc:language>en-US</dc:language>
  <cp:lastModifiedBy>Ислам</cp:lastModifiedBy>
  <cp:lastPrinted>1995-11-21T17:41:00Z</cp:lastPrinted>
  <dcterms:modified xsi:type="dcterms:W3CDTF">2020-04-17T18:37:00Z</dcterms:modified>
  <cp:revision>2</cp:revision>
  <dc:subject/>
  <dc:title>БАШ</dc:title>
</cp:coreProperties>
</file>