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- История 11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 перестройки в сфере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</w:rPr>
                <w:t>https://www.youtube.com/watch?v=LtNYi-cQe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resh.edu.ru/subject/lesson/4873/m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гласности и демократии  в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задание ЕГЭ  А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политическое мышление :достижение и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 https://resh.edu.ru/subject/lesson/6301/train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resh.edu.ru/subject/lesson/6301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зис и распад  советского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6301/trai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я ЕГЭ написать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и распад совет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 https://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е ЕГЭ часть А и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м реформ  :социально-экономически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resh.edu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м реформ : социально-экономически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 https://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му ответить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ое развитие РФ в начале 1990-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resh.edu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tNYi-cQe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5:22:00Z</dcterms:modified>
  <cp:revision>7</cp:revision>
  <dc:subject/>
  <dc:title>БАШ</dc:title>
</cp:coreProperties>
</file>