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История  10класс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2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огей  и кризис советской системы 1950-1991гг(3часа)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ое и социальное пространство в середине 1950-1960-х год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u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е 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/subject/lesson/6157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е пространство и повседневная жизнь в середине 1950-1960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ubjec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sson</w:t>
            </w:r>
            <w:r>
              <w:rPr>
                <w:sz w:val="22"/>
                <w:szCs w:val="22"/>
              </w:rPr>
              <w:t>/2556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е задания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ка мирного сосуществования в 1960-198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учить п 35 ответить на вопросы к Докумен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ое развитие в 1960-1980-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ить п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е задания 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е развитие стран в 1960- середине 1980-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е задания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политика и национальное движение в 1960-середине 1980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ubje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ния РЭШ тренировочный модуль https://resh.edu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5:16:00Z</dcterms:modified>
  <cp:revision>6</cp:revision>
  <dc:subject/>
  <dc:title>БАШ</dc:title>
</cp:coreProperties>
</file>