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История    8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>в.(4часа)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утренняя политика Екатерины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для 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ить п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задания РЭШ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ttps://resh.edu.ru/subject/lesson/2536/train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е развитие России при Екатерин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2044/main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труктура российского общества второй половины </w:t>
            </w:r>
            <w:r>
              <w:rPr>
                <w:lang w:val="en-US"/>
              </w:rPr>
              <w:t>XVIII</w:t>
            </w: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учить п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ит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2537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национальная политика Екатерин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уро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2044/main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ить п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ие под предводительством Е.И.Пуг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ить п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е </w:t>
            </w:r>
          </w:p>
          <w:p>
            <w:pPr>
              <w:pStyle w:val="Normal"/>
              <w:jc w:val="center"/>
              <w:rPr/>
            </w:pPr>
            <w:r>
              <w:rPr/>
              <w:t>https://resh.edu.ru/subject/lesson/2538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Екатерины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уро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2044/main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учить п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е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ru-RU" w:eastAsia="zh-CN" w:bidi="ar-SA"/>
                </w:rPr>
                <w:t>https://resh.edu.ru/s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ject/lesson/2539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своение Кры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для подключ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е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ru-RU" w:eastAsia="zh-CN" w:bidi="ar-SA"/>
                </w:rPr>
                <w:t>https://resh.edu.ru/s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ject/lesson/2540/t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" TargetMode="External"/><Relationship Id="rId3" Type="http://schemas.openxmlformats.org/officeDocument/2006/relationships/hyperlink" Target="https://resh.edu.ru/s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4:59:00Z</dcterms:modified>
  <cp:revision>8</cp:revision>
  <dc:subject/>
  <dc:title>БАШ</dc:title>
</cp:coreProperties>
</file>