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История  7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2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в </w:t>
            </w:r>
            <w:r>
              <w:rPr>
                <w:lang w:val="en-US"/>
              </w:rPr>
              <w:t>XVII</w:t>
            </w:r>
            <w:r>
              <w:rPr/>
              <w:t>в(4часа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ономическое развитие России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VI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5NJ88flO5J0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ь задания РЭ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при первых Романовых : перемены в государственном устро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и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 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ь тренировочный модуль РЭШ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526/m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в социальной структуре российского 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u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ь тренировочный модул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родные движения в </w:t>
            </w:r>
            <w:r>
              <w:rPr>
                <w:lang w:val="en-US"/>
              </w:rPr>
              <w:t>XVII</w:t>
            </w: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 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ить тренировочный моду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системе международных отношений со странами Ев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еть видеоуро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044/main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ь тренировочный модуль https://resh.edu.ru/subject/lesson/2044/m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 рукой российского государя»вхождение Украины в соста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для подключения 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o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тему п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ь задания 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II</w:t>
            </w:r>
            <w:r>
              <w:rPr/>
              <w:t xml:space="preserve">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мотреть видеоурок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</w:rPr>
                <w:t>https://www.youtube.com/watch?v=gcULNwtKENY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ат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resh.edu.ru/subject/lesson/2043/train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NJ88flO5J0" TargetMode="External"/><Relationship Id="rId3" Type="http://schemas.openxmlformats.org/officeDocument/2006/relationships/hyperlink" Target="https://www.youtube.com/watch?v=gcULNwtKEN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1</cp:lastModifiedBy>
  <cp:lastPrinted>1995-11-21T17:41:00Z</cp:lastPrinted>
  <dcterms:modified xsi:type="dcterms:W3CDTF">2020-04-16T15:32:00Z</dcterms:modified>
  <cp:revision>11</cp:revision>
  <dc:subject/>
  <dc:title>БАШ</dc:title>
</cp:coreProperties>
</file>