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Обществознание  5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а (5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ин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учить §1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https://youtu.be/BODXUvyRf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ы : «Рубрика Путешествие в прошл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а «Угадай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многонациональный на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многонациональный на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риалу §14и содержанию фрагмента с сайта Инфо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решайте тест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Мы многонациональный нар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 по теме «Род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ые вопросы по главе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учебником и дополнительной литературой. Готовить плакаты на тему «с чего начинается Родина». «Участие гражданина в делах государства». «Главные обязанности граждан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4:06:00Z</dcterms:modified>
  <cp:revision>8</cp:revision>
  <dc:subject/>
  <dc:title>БАШ</dc:title>
</cp:coreProperties>
</file>