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едмет – обществознание  8класс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оличество часов в неделю - 1час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лавные вопросы в экономике.Собствен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</w:rPr>
                <w:t>https://www.youtube.com/watch?v=pzaZsq0dMfk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ь тренировочный модуль РЭ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ноч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oo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ить </w:t>
            </w:r>
            <w:r>
              <w:rPr/>
              <w:t>https://resh.edu.ru/subject/lesson/2559/train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изводство –основа эконом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oo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ите </w:t>
            </w:r>
          </w:p>
          <w:p>
            <w:pPr>
              <w:pStyle w:val="Normal"/>
              <w:jc w:val="center"/>
              <w:rPr/>
            </w:pPr>
            <w:r>
              <w:rPr/>
              <w:t>https://resh.edu.ru/subject/lesson/2937/train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.04.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нимательск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oo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ите </w:t>
            </w:r>
          </w:p>
          <w:p>
            <w:pPr>
              <w:pStyle w:val="Normal"/>
              <w:jc w:val="center"/>
              <w:rPr/>
            </w:pPr>
            <w:r>
              <w:rPr/>
              <w:t>https://resh.edu.ru/subject/lesson/2943/train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7.04.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zaZsq0dM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so7</dc:creator>
  <dc:description/>
  <cp:keywords/>
  <dc:language>en-US</dc:language>
  <cp:lastModifiedBy>1</cp:lastModifiedBy>
  <cp:lastPrinted>1995-11-21T17:41:00Z</cp:lastPrinted>
  <dcterms:modified xsi:type="dcterms:W3CDTF">2020-04-16T12:28:00Z</dcterms:modified>
  <cp:revision>5</cp:revision>
  <dc:subject/>
  <dc:title>БАШ</dc:title>
</cp:coreProperties>
</file>