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Обществознание   11 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3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404"/>
        <w:gridCol w:w="1488"/>
        <w:gridCol w:w="2021"/>
        <w:gridCol w:w="1965"/>
        <w:gridCol w:w="2387"/>
        <w:gridCol w:w="1263"/>
        <w:gridCol w:w="854"/>
      </w:tblGrid>
      <w:tr>
        <w:trPr>
          <w:trHeight w:val="8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20" w:hRule="atLeast"/>
        </w:trPr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ое созн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</w:t>
            </w:r>
            <w:r>
              <w:rPr/>
              <w:t>§2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ь задание 28 ЕГЭ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ое созн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шить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s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sh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ubject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sson</w:t>
            </w:r>
            <w:r>
              <w:rPr>
                <w:rFonts w:eastAsia="Calibri"/>
                <w:sz w:val="22"/>
                <w:szCs w:val="22"/>
                <w:lang w:eastAsia="en-US"/>
              </w:rPr>
              <w:t>/4173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Российской Федер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sh.edu.ru/subject/lesson/4173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прав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</w:t>
              </w:r>
              <w:r>
                <w:rPr>
                  <w:rStyle w:val="InternetLink"/>
                  <w:sz w:val="22"/>
                  <w:szCs w:val="22"/>
                </w:rPr>
                <w:t>tps://www.youtube.com/watch?v=2rB_7</w:t>
              </w:r>
              <w:r>
                <w:rPr>
                  <w:rStyle w:val="InternetLink"/>
                  <w:sz w:val="18"/>
                  <w:szCs w:val="18"/>
                </w:rPr>
                <w:t>-xSXN</w:t>
              </w:r>
              <w:r>
                <w:rPr>
                  <w:rStyle w:val="InternetLink"/>
                  <w:sz w:val="20"/>
                  <w:szCs w:val="20"/>
                </w:rPr>
                <w:t>0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учит тем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ь задания ЕГЭ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пра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шения заданий ЕГЭ типа А и 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регулирование занятости и трудоустрой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учить тем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ый тест по тем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шения заданий ЕГЭ типа А и Б.РЭ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Просмотрите видео у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eQkEM7EizoA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шение заданий ЕГЭ. Написание эсс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ое образова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ний ЕГЭ типа А и 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уальное право :арбитраж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Просмотрите видео урок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</w:rPr>
                <w:t>https://www.youtube.com/watch?v=eQkEM7Eizo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тем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ний ЕГЭ Написание эсс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уальное право :уголовный проце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ши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s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sh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ое производ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Просмотрите видео урок </w:t>
            </w:r>
            <w:hyperlink r:id="rId7">
              <w:r>
                <w:rPr>
                  <w:rStyle w:val="InternetLink"/>
                </w:rPr>
                <w:t>https://www.youtube.com/watch?v=Z_A6tLQ6zO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тему ответить на вопросы в конце параграф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ний ЕГ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www.youtube.com/watch?v=2rB_7-xSXN0" TargetMode="External"/><Relationship Id="rId5" Type="http://schemas.openxmlformats.org/officeDocument/2006/relationships/hyperlink" Target="https://www.youtube.com/watch?v=eQkEM7EizoA" TargetMode="External"/><Relationship Id="rId6" Type="http://schemas.openxmlformats.org/officeDocument/2006/relationships/hyperlink" Target="https://www.youtube.com/watch?v=eQkEM7EizoA" TargetMode="External"/><Relationship Id="rId7" Type="http://schemas.openxmlformats.org/officeDocument/2006/relationships/hyperlink" Target="https://www.youtube.com/watch?v=Z_A6tLQ6zO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5:31:00Z</dcterms:modified>
  <cp:revision>8</cp:revision>
  <dc:subject/>
  <dc:title>БАШ</dc:title>
</cp:coreProperties>
</file>