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Предмет – ОБЩЕСТВОЗНАНИЕ    7класс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оличество часов в неделю - 1 час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- часть природы (4часа)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ействие человека на прир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ttps://youtu.be/LiROwJlydu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 к текстам Человек –царь природы!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–покорители природы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 с схемой : исчерпаемые и неисчерпаем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8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ействие человека на прир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u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Красную и Черную книг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ять природу значит охранять жиз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u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ить задания РЭ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ять природу значит охранять жиз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ить п 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ый тест </w:t>
            </w:r>
          </w:p>
          <w:p>
            <w:pPr>
              <w:pStyle w:val="Normal"/>
              <w:jc w:val="center"/>
              <w:rPr/>
            </w:pPr>
            <w:r>
              <w:rPr/>
              <w:t>https://videouroki.net/tests/okhraniat-prirodu-znachit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9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so7</dc:creator>
  <dc:description/>
  <cp:keywords/>
  <dc:language>en-US</dc:language>
  <cp:lastModifiedBy>1</cp:lastModifiedBy>
  <cp:lastPrinted>1995-11-21T17:41:00Z</cp:lastPrinted>
  <dcterms:modified xsi:type="dcterms:W3CDTF">2020-04-16T12:29:00Z</dcterms:modified>
  <cp:revision>7</cp:revision>
  <dc:subject/>
  <dc:title>БАШ</dc:title>
</cp:coreProperties>
</file>